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7" w:leader="none"/>
          <w:tab w:val="center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"/>
      <w:bookmarkStart w:id="1" w:name="Par23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9"/>
      <w:bookmarkStart w:id="4" w:name="Par29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, в соответствии с Федеральным  законом от 05.04.2013 г. № 44-ФЗ «О контрактной системе  в сфере закупок товаров, работ, услуг для обеспечения государственных и муниципальных 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ая служба создается в целях обеспечения планирования и осуществления Заказчиком закупок товаров, работ, услуг для обеспечения муниципальных нужд (далее – заку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, в том числе настоящим Положением, иными нормативными правовыми актами Российской Федерации, нормативно-правовыми актами Свердловской области, правовыми актами муниципальных образований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я, термины и сокращения, используемые в настоящем Положении, применяются в значениях, определенных Законом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актная служба  создается Заказчиком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Заказчиком постоянного состава работников Заказчика, выполняющих функции контракт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, структура и численность контрактной службы определяется и утверждается приказом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ники контрактной службы Заказчика могут быть членами комиссии по осуществлению закупок Заказчика </w:t>
      </w:r>
      <w:r>
        <w:rPr>
          <w:rFonts w:cs="Times New Roman" w:ascii="Times New Roman" w:hAnsi="Times New Roman"/>
          <w:i/>
          <w:sz w:val="28"/>
          <w:szCs w:val="28"/>
        </w:rPr>
        <w:t>(либо не могу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явления в составе контрактной службы указанных лиц,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о контрактной системе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актную службу возглавляет руководитель контрактной службы, назначаемый из числа заместителей руководител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ункциональные обязанности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о контрактной системе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  <w:bookmarkStart w:id="7" w:name="Par81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83"/>
      <w:bookmarkEnd w:id="8"/>
      <w:r>
        <w:rPr>
          <w:rFonts w:cs="Times New Roman" w:ascii="Times New Roman" w:hAnsi="Times New Roman"/>
          <w:sz w:val="28"/>
          <w:szCs w:val="28"/>
        </w:rPr>
        <w:t>14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8"/>
      <w:bookmarkEnd w:id="9"/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жду участником закупки и заказчико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м о контрактной системе раз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о контрактной системе случаях в соответствующие органы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42"/>
      <w:bookmarkEnd w:id="10"/>
      <w:r>
        <w:rPr>
          <w:rFonts w:cs="Times New Roman" w:ascii="Times New Roman" w:hAnsi="Times New Roman"/>
          <w:sz w:val="28"/>
          <w:szCs w:val="28"/>
        </w:rPr>
        <w:t>15. Контрактная служба осуществляет иные полномочия, предусмотренные Законом о контрактной систе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Закон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ботники контрактной службы обязаны соблюдать обязательства и требования, установленные Законом о контрактной систе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Законом о контрактной системе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централизации закупок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о контрактной системе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ь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, предусмотренные Законом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1" w:name="Par162"/>
      <w:bookmarkEnd w:id="11"/>
      <w:r>
        <w:rPr>
          <w:rFonts w:cs="Times New Roman" w:ascii="Times New Roman" w:hAnsi="Times New Roman"/>
          <w:b/>
          <w:sz w:val="28"/>
          <w:szCs w:val="28"/>
        </w:rPr>
        <w:t>Раздел 3.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 о контрактной системе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муниципальных нужд может быть отстранен от занимаемой должности по решению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03262404FE3A8DCB8E382E7561CF29AFD695372CCC6D6A14C0FS3k4J" TargetMode="External"/><Relationship Id="rId3" Type="http://schemas.openxmlformats.org/officeDocument/2006/relationships/hyperlink" Target="consultantplus://offline/ref=55E03262404FE3A8DCB8E382E7561CF299F069567A9D91D4F019013149SFkFJ" TargetMode="External"/><Relationship Id="rId4" Type="http://schemas.openxmlformats.org/officeDocument/2006/relationships/hyperlink" Target="consultantplus://offline/ref=55E03262404FE3A8DCB8E382E7561CF299F069567A9D91D4F019013149FF237AAAFC4E6CB8EA4D85SCkEJ" TargetMode="External"/><Relationship Id="rId5" Type="http://schemas.openxmlformats.org/officeDocument/2006/relationships/hyperlink" Target="consultantplus://offline/ref=55E03262404FE3A8DCB8E382E7561CF299F069567A9D91D4F019013149FF237AAAFC4E6CB8EB4F85SCkEJ" TargetMode="External"/><Relationship Id="rId6" Type="http://schemas.openxmlformats.org/officeDocument/2006/relationships/hyperlink" Target="consultantplus://offline/ref=55E03262404FE3A8DCB8E382E7561CF299F069567A9D91D4F019013149FF237AAAFC4E6CB8EB4C89SCk8J" TargetMode="External"/><Relationship Id="rId7" Type="http://schemas.openxmlformats.org/officeDocument/2006/relationships/hyperlink" Target="consultantplus://offline/ref=55E03262404FE3A8DCB8E382E7561CF299F069567A9D91D4F019013149FF237AAAFC4E6CB8EA4C88SCk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1:00Z</dcterms:created>
  <dc:creator>Кондрат Е.В.</dc:creator>
  <dc:description/>
  <dc:language>en-US</dc:language>
  <cp:lastModifiedBy>Сергеев Валерий Вячеславович</cp:lastModifiedBy>
  <dcterms:modified xsi:type="dcterms:W3CDTF">2015-02-02T07:11:00Z</dcterms:modified>
  <cp:revision>2</cp:revision>
  <dc:subject/>
  <dc:title/>
</cp:coreProperties>
</file>